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of the New Kenwood TH-F6A Triband 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hris Peterson, KGØB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cently bought Kenwood's newest hand-held VHF transceiver and, to my delight, found that it should be accessible to most Handi-Ham members. The Kenwood</w:t>
      </w:r>
    </w:p>
    <w:p>
      <w:pPr>
        <w:pStyle w:val="Normal"/>
        <w:rPr/>
      </w:pPr>
      <w:r>
        <w:rPr/>
        <w:t>TH-F6A is small enough to fit in a pocket and transmits on the 2-meter, 1.25CM and 70CM amateur bands. In addition, it receives from the AM broadcast band</w:t>
      </w:r>
    </w:p>
    <w:p>
      <w:pPr>
        <w:pStyle w:val="Normal"/>
        <w:rPr/>
      </w:pPr>
      <w:r>
        <w:rPr/>
        <w:t>all the way up to 1300Mhz (excluding cellular frequencies) in AM, narrow and wide FM, LSB, USB and C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its extended receive capabilities are interesting, this rig would not replace even the cheapest short-wave receiver. Its performance on the AM broadcast</w:t>
      </w:r>
    </w:p>
    <w:p>
      <w:pPr>
        <w:pStyle w:val="Normal"/>
        <w:rPr/>
      </w:pPr>
      <w:r>
        <w:rPr/>
        <w:t>band is tolerable, though, which means that I need to bring only one radio to do my hamming and listen to Art Bell when I tra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on of the TH-F6A is simple. The 16-key pad is laid out like a telephone keypad. Each key on the keypad has no more than two functions and only the</w:t>
      </w:r>
    </w:p>
    <w:p>
      <w:pPr>
        <w:pStyle w:val="Normal"/>
        <w:rPr/>
      </w:pPr>
      <w:r>
        <w:rPr/>
        <w:t>radios least used features must be accessed through the menu system. For example, to program the radio to use the 223.940 Mhz repeater, with a positive</w:t>
      </w:r>
    </w:p>
    <w:p>
      <w:pPr>
        <w:pStyle w:val="Normal"/>
        <w:rPr/>
      </w:pPr>
      <w:r>
        <w:rPr/>
        <w:t>off-set and a 100Hz CTCSS tone, the following steps need to be per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nter the frequency on the keypad by pressing the VFO (or pound) key and pressing the numbers 2 3 9 4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gram the repeater off-set by pressing the function (or A) key followed by the shift (8) key. Like most VHF radios, there are three possible off-set</w:t>
      </w:r>
    </w:p>
    <w:p>
      <w:pPr>
        <w:pStyle w:val="Normal"/>
        <w:rPr/>
      </w:pPr>
      <w:r>
        <w:rPr/>
        <w:t>settings. Kenwood has made programming off-sets very accessible to blind users by sounding a low-pitched beep when the radio is set for simplex operation,</w:t>
      </w:r>
    </w:p>
    <w:p>
      <w:pPr>
        <w:pStyle w:val="Normal"/>
        <w:rPr/>
      </w:pPr>
      <w:r>
        <w:rPr/>
        <w:t>or a high-pitched beep when the radio is in duplex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gram the desired CTCSS tone by first turning on the CTCSS encoder by pressing the tone (7) key until the tone icon lights up on the display. For blind</w:t>
      </w:r>
    </w:p>
    <w:p>
      <w:pPr>
        <w:pStyle w:val="Normal"/>
        <w:rPr/>
      </w:pPr>
      <w:r>
        <w:rPr/>
        <w:t>users, the radio sounds a low-pitched beep when there is no tone activated, or a high-pitched beep when the radio is in tone encode, encode/decode, or</w:t>
      </w:r>
    </w:p>
    <w:p>
      <w:pPr>
        <w:pStyle w:val="Normal"/>
        <w:rPr/>
      </w:pPr>
      <w:r>
        <w:rPr/>
        <w:t>digital coded squelch 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ing the function key followed by the tone (7) key places the radio in tone-set mode. Again, Kenwood has made this feature more accessible to blind</w:t>
      </w:r>
    </w:p>
    <w:p>
      <w:pPr>
        <w:pStyle w:val="Normal"/>
        <w:rPr/>
      </w:pPr>
      <w:r>
        <w:rPr/>
        <w:t>users than I've seen in any other radio. To select the desired tone frequency, you simply turn the tuning knob on the top of the radio until the correct</w:t>
      </w:r>
    </w:p>
    <w:p>
      <w:pPr>
        <w:pStyle w:val="Normal"/>
        <w:rPr/>
      </w:pPr>
      <w:r>
        <w:rPr/>
        <w:t>frequency is displayed. For blind users, the radio emits a beep when the radio reaches the lowest possible tone frequency. To set the tone to 100HZ, I</w:t>
      </w:r>
    </w:p>
    <w:p>
      <w:pPr>
        <w:pStyle w:val="Normal"/>
        <w:rPr/>
      </w:pPr>
      <w:r>
        <w:rPr/>
        <w:t>simply turn the tuning knob until the radio beeps. I then continue turning the knob 12 clicks clock-wise to select a 100HZ tone. Pressing the MNU key saves</w:t>
      </w:r>
    </w:p>
    <w:p>
      <w:pPr>
        <w:pStyle w:val="Normal"/>
        <w:rPr/>
      </w:pPr>
      <w:r>
        <w:rPr/>
        <w:t>the desired 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se three simple steps, I am able to communicate through the repe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Handi-Hams with mobility impairments, this radio may be difficult to use. The buttons are quite small and are located close together on the face of</w:t>
      </w:r>
    </w:p>
    <w:p>
      <w:pPr>
        <w:pStyle w:val="Normal"/>
        <w:rPr/>
      </w:pPr>
      <w:r>
        <w:rPr/>
        <w:t>the radio. My fiancée Tracy, KCØHXU, who has moderate quadriplegic CP, is able to use this radio efficiently. However, those with larger fingers than she</w:t>
      </w:r>
    </w:p>
    <w:p>
      <w:pPr>
        <w:pStyle w:val="Normal"/>
        <w:rPr/>
      </w:pPr>
      <w:r>
        <w:rPr/>
        <w:t>may have diffic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wood has placed the instruction manual for the TH-F6A on their FTP site at ftp://216.133.235.165/amateur/  in PDF format. I was able to read most of</w:t>
      </w:r>
    </w:p>
    <w:p>
      <w:pPr>
        <w:pStyle w:val="Normal"/>
        <w:rPr/>
      </w:pPr>
      <w:r>
        <w:rPr/>
        <w:t>the manual using Jaws 4.0 and Adobe Acrobat reader 5.0, but some portions of the manual appeared to be garbled. If Handi-Ham members are interested, I</w:t>
      </w:r>
    </w:p>
    <w:p>
      <w:pPr>
        <w:pStyle w:val="Normal"/>
        <w:rPr/>
      </w:pPr>
      <w:r>
        <w:rPr/>
        <w:t>will provide HQ with a set of operating instructions for blind u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ith any radio, I recommend going to your friendly neighborhood amateur retailer to try out the TH-F6A before you buy it. You might want to call ahead,</w:t>
      </w:r>
    </w:p>
    <w:p>
      <w:pPr>
        <w:pStyle w:val="Normal"/>
        <w:rPr/>
      </w:pPr>
      <w:r>
        <w:rPr/>
        <w:t>though, because retailers are having difficulty keeping the TH-F6A in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, Chris Peterson, KGØB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9:19:00Z</dcterms:created>
  <dc:creator>Sue Behler</dc:creator>
  <dc:description/>
  <dc:language>en-US</dc:language>
  <cp:lastModifiedBy>Sue Behler</cp:lastModifiedBy>
  <dcterms:modified xsi:type="dcterms:W3CDTF">2002-05-20T19:19:00Z</dcterms:modified>
  <cp:revision>2</cp:revision>
  <dc:subject/>
  <dc:title>Review of the New Kenwood TH-F6A Triband HT</dc:title>
</cp:coreProperties>
</file>