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Brief Review of the Omega HHM-1 Talking Multimeter</w:t>
      </w:r>
    </w:p>
    <w:p>
      <w:pPr>
        <w:pStyle w:val="Normal"/>
        <w:autoSpaceDE w:val="false"/>
        <w:rPr>
          <w:rFonts w:ascii="Courier New" w:hAnsi="Courier New" w:cs="Courier New"/>
        </w:rPr>
      </w:pPr>
      <w:r>
        <w:rPr>
          <w:rFonts w:cs="Courier New" w:ascii="Courier New" w:hAnsi="Courier New"/>
        </w:rPr>
        <w:t>By Tom Behler, KB8TYJ</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meter is a very well-constructed and rugged unit.  It can run off either a 9-volt battery, or an AC wall wart adapter.  The meter reads both AC and DC voltage, plus AC and DC amperage.  It also reads ohms.  The meter also has a temperature read-out, with thermal couplers to read the temp in either Fahrenheit or centigrade.  You can even take two different temperature readings and compare them to one another if you'd li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speech is very clear, and there's even a volume level switch to make the voice louder or softer to suit your nee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meter speaks all functions, whether accessed from the function knob on the side of the unit, or the function buttons on the face of the uni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nly thing I'm a bit disappointed with is that the meter probes are rather short, and are merely straight probes, which means you have to try to place them on the terminals of the voltage source, while simultaneously pushing the read-out button on the positive probe.  This almost seems to require three hands at times.  This problem is readily solvable, however with a purchase of either alligator-clip, or mini-hook adapters from Radio Shack or any other electronic supplies store.  In short, my overall impressions about this meter are quite favorable, and I think it's well worth the $249 I paid.  I'd recommend that if anyone has the interest and the money to purchase one, you might do so soon, since I was getting hints from the folks at Omega that demand has been lower than they had exp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1:09:00Z</dcterms:created>
  <dc:creator>HP Authorized Customer</dc:creator>
  <dc:description/>
  <cp:keywords/>
  <dc:language>en-US</dc:language>
  <cp:lastModifiedBy>HP Authorized Customer</cp:lastModifiedBy>
  <dcterms:modified xsi:type="dcterms:W3CDTF">2005-03-08T01:10:00Z</dcterms:modified>
  <cp:revision>1</cp:revision>
  <dc:subject/>
  <dc:title>Brief Review of the Omega HHM-1 Talking Multimeter</dc:title>
</cp:coreProperties>
</file>