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26060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ORTANT CONTACT INFORMATION FOR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MINNESOTA RADIO CAM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age Handiham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15 Golden Valley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neapolis, MN  554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l-free camper line:  1-866-426-3442 (1-866-HANDIH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line: 763-520-0577 (All faxed materials must specify that they are to the attention of Nancy Meydel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ncy Meydell – Admin – Forms and general information or mailing request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fr-FR"/>
          </w:rPr>
          <w:t>hamradio@courage.org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 763-520-051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/>
      </w:pPr>
      <w:r>
        <w:rPr>
          <w:rFonts w:cs="Arial" w:ascii="Arial" w:hAnsi="Arial"/>
        </w:rPr>
        <w:t>Courage North – Travel Information on travel days &amp; during camp week, caregiving &amp; healthca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olleen.bown@courage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  218-266-3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l Free:  888-276-36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trick Tice – Manager – Questions about camp admissions, qualifications</w:t>
      </w:r>
    </w:p>
    <w:p>
      <w:pPr>
        <w:pStyle w:val="Normal"/>
        <w:rPr/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u w:val="single"/>
        </w:rPr>
        <w:t>handiham@courage.or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763-520-0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erry Kloss – Questions about what to study or what the camp experience is lik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 </w:t>
      </w:r>
      <w:hyperlink r:id="rId5">
        <w:r>
          <w:rPr>
            <w:rStyle w:val="InternetLink"/>
            <w:rFonts w:cs="Arial" w:ascii="Arial" w:hAnsi="Arial"/>
            <w:lang w:val="fr-FR"/>
          </w:rPr>
          <w:t>jerry.kloss@courag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763-520-0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very Finn – Questions about study materials in adapted format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-mail: </w:t>
      </w:r>
      <w:r>
        <w:rPr>
          <w:rFonts w:cs="Arial" w:ascii="Arial" w:hAnsi="Arial"/>
          <w:u w:val="single"/>
          <w:lang w:val="fr-FR"/>
        </w:rPr>
        <w:t>avery.finn@courage.org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763-520-0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!  Campers have free outgoing long distance while at Minnesota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 Cam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!  We now have wi-fi computer access for those with wireless laptop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mradio@courage.org" TargetMode="External"/><Relationship Id="rId4" Type="http://schemas.openxmlformats.org/officeDocument/2006/relationships/hyperlink" Target="mailto:colleen.bown@courage.org" TargetMode="External"/><Relationship Id="rId5" Type="http://schemas.openxmlformats.org/officeDocument/2006/relationships/hyperlink" Target="mailto:jerryk@courag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2:00Z</dcterms:created>
  <dc:creator>HandiHams</dc:creator>
  <dc:description/>
  <cp:keywords/>
  <dc:language>en-US</dc:language>
  <cp:lastModifiedBy>Patrick Tice</cp:lastModifiedBy>
  <cp:lastPrinted>2006-08-02T10:14:00Z</cp:lastPrinted>
  <dcterms:modified xsi:type="dcterms:W3CDTF">2008-04-25T14:54:00Z</dcterms:modified>
  <cp:revision>5</cp:revision>
  <dc:subject/>
  <dc:title>IMPORTANT CONTACT INFORMATION FOR </dc:title>
</cp:coreProperties>
</file>